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transistor is net als de diode een halfgeleidercomponen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t een halfgeleider is valt buiten het bestek van deze cursus, hieronder lees je de beknopte omschrijving van Wikipedia, meer over halfgeleiders aldaar, klik daarvoor op deze lin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is geen examensto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nder een halfgeleider wordt verstaan een stof waarbij het zogenaamde Fermi-niveau tussen twee energiebanden in ligt en waarbij het gebied tussen deze banden (de verboden zone) niet veel breder is dan de thermische energie van de elektron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wordt ook wel een intrinsieke halfgeleider genoem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oor bepaalde verontreinigingen toe te voegen (de halfgeleider te doteren), kunnen de elektrische eigenschappen sterk worden beïnvloe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en spreekt dan wel van extrinsieke halfgeleider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worden zeer veel gebruikt in allerlei elektronische component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ierbij worden verschillende varianten van halfgeleidende materialen gecombineerd tot diodes, transistoren, thyristoren en uiteindelijk geïntegreerde schakelingen ("chips"). In de elektronica wordt vaak kortweg over halfgeleiders gesproken als men in feite halfgeleidercomponenten bedoe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pn en pnp transistor</w:t>
      </w:r>
    </w:p>
    <w:p>
      <w:pPr>
        <w:pStyle w:val="Normal"/>
        <w:rPr/>
      </w:pPr>
      <w:r>
        <w:rPr/>
        <w:drawing>
          <wp:inline distT="0" distB="0" distL="0" distR="0">
            <wp:extent cx="216090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160905" cy="90297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transistor bestaat uit een plaatje van halfgeleidermateriaal en 3 aansluitin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zijn 2 algemene soorten transistoren, NPN en PNP.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letters staan voor P en N materiaal dat gebruikt wordt in het halfgeleiderplaatj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gaan hier niet verder op in, maar op de wikipediapagina zoals hierboven gelinkt  staat het allemaal uitgelegd, maar eenvoudig is het ni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Rechts zie je de twee symbolen die bij een PNP en NPN transistor ho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PNP symbool kun je onthouden door het ezelsbruggetje "Pijl Naar Plaa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aansluiting met het pijltje noemen wij de emit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aansluiting aan de linkerkant is de basis en de aansluiting rechtsboven is de collect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grootste verschil tussen een NPN en PNP transistor in de praktijk is dat de positieve kant van de voeding bij de NPN op de collector komt, en bij een PNP op de emit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PN transistor</w:t>
      </w:r>
    </w:p>
    <w:p>
      <w:pPr>
        <w:pStyle w:val="Normal"/>
        <w:rPr/>
      </w:pPr>
      <w:r>
        <w:rPr/>
        <w:drawing>
          <wp:inline distT="0" distB="0" distL="0" distR="0">
            <wp:extent cx="2388870"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88870" cy="1994535"/>
                    </a:xfrm>
                    <a:prstGeom prst="rect">
                      <a:avLst/>
                    </a:prstGeom>
                  </pic:spPr>
                </pic:pic>
              </a:graphicData>
            </a:graphic>
          </wp:inline>
        </w:drawing>
      </w:r>
      <w:r>
        <w:rPr>
          <w:rFonts w:cs="Calibri"/>
        </w:rPr>
        <w:t xml:space="preserve">   </w:t>
      </w:r>
      <w:r>
        <w:rPr/>
        <w:drawing>
          <wp:inline distT="0" distB="0" distL="0" distR="0">
            <wp:extent cx="16002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4" r="-22" b="-64"/>
                    <a:stretch>
                      <a:fillRect/>
                    </a:stretch>
                  </pic:blipFill>
                  <pic:spPr bwMode="auto">
                    <a:xfrm>
                      <a:off x="0" y="0"/>
                      <a:ext cx="1600200" cy="56197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n we een NPN transist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zien de Basis, Emitter en Collector en de stromen die er doorheen lop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basisstroom en de collectorstroom gaan beide naar de plaat en vormen samen de emitter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kleine basisstroom veroorzaakt een grotere collectorstroo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et als bij een diode heeft de transistor tussen basis en emitter een minimale doorlaatspanning nodi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is bij een siliciumtransistor 0,7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ziet ook aan het pijltje dat het enigszins op een diode lijk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UBE bedraagt minimaal 0,7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een germanium-transistor is deze spanning circa 0,3 volt. (soms wordt 0,2 volt gesteld).</w:t>
      </w:r>
    </w:p>
    <w:p>
      <w:pPr>
        <w:pStyle w:val="Normal"/>
        <w:rPr/>
      </w:pPr>
      <w:r>
        <w:rPr/>
        <w:drawing>
          <wp:inline distT="0" distB="0" distL="0" distR="0">
            <wp:extent cx="288353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83535" cy="283845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n wij de eerdere schakeling uitgebreid met een basisweerstand RB , hierdoor vloeit de stroom iB .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e groot is de spanning over de basisweerstand als de doorlaatspanning over de basis en de emitter 0,7 volt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opgave is niet bijster moeilij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voedingsspanning is 9 volt, de spanning verdeelt zich over de basisweerstand en de weerstand tussen de basis en de emitter.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Deze spanning is de doorlaatspanning van 0,7 volt, zodat er 8,3 volt over de basisweerstand komt te staa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er een basisstroom moet gaan lopen van 0,1 mA, dan berekenen wij de weerstand met de wet van ohm.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R=Ub/Ib=8,3/0,0001=83k</w:t>
      </w:r>
      <w:r>
        <w:rPr>
          <w:rFonts w:cs="Arial" w:ascii="Arial" w:hAnsi="Arial"/>
          <w:color w:val="000000"/>
          <w:sz w:val="20"/>
          <w:szCs w:val="20"/>
          <w:lang w:val="el-GR" w:eastAsia="nl-NL"/>
        </w:rPr>
        <w:t>Ω</w:t>
      </w:r>
      <w:r>
        <w:rPr>
          <w:rFonts w:cs="Arial" w:ascii="Arial" w:hAnsi="Arial"/>
          <w:color w:val="000000"/>
          <w:sz w:val="20"/>
          <w:szCs w:val="20"/>
          <w:lang w:eastAsia="nl-NL"/>
        </w:rPr>
        <w:t>.</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Als de stroomversterking van de transistor 50 is, dan zal de collectorstroom 50 keer groter zijn dan de basisstroom, 50 × 0,0001 A = 0,005 A = 5 mA. Zolang de basisstroom niet varieert zal deze schakeling in een rusttoestand verkeren, de stromen zijn constant.</w:t>
      </w:r>
    </w:p>
    <w:p>
      <w:pPr>
        <w:pStyle w:val="Normal"/>
        <w:rPr/>
      </w:pPr>
      <w:r>
        <w:rPr/>
        <w:drawing>
          <wp:inline distT="0" distB="0" distL="0" distR="0">
            <wp:extent cx="2813050" cy="199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13050" cy="199834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de NPN transistor met nog een paar waardes erbij.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zien dat bij een ingangsstroom van 0,01 mA er een stroom van 1 mA uitkomt, de stroomversterking is 100 m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et de wet van Ohm kunnen wij de spanningen over Rb en Rc berekenen, U = I × 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komen dan uit op een spanning van 8,2 Volt over de basisweerstand en 4,7 volt over de collectorweerstan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over de collector en de emitter, en de spanning over de collectorweerstand, vormen samen weer de aangelegde 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Urc + Uce = U.</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U is in dit voorbeeld 9 Volt, Urc is 4,7 volt, dan is Uce (9 - 4,7) 4,3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over de collector en de emitter houden wij in ruststand ongeveer op de helft van de aangelegde spanning, met onze 4,3 Volt komen wij aardig in de richt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stroom variaties kan de spanning behoorlijk variëren, maar de spanning tussen collector en emitter kan nooit nul worden, bij nul Volt zal de transistor niet werk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over de collectorweerstand mag dus nooit gelijk worden aan de aangelegde 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ruimte die de collectorspanning heeft noemen wij de collectorruimt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collectorruimte is in deze schakeling bijna gelijk aan de aangelegde 9 Volt, maar net niet omdat de spanning tussen collector en emitter niet helemaal nul mag wor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PNP transistor</w:t>
      </w:r>
    </w:p>
    <w:p>
      <w:pPr>
        <w:pStyle w:val="Normal"/>
        <w:rPr/>
      </w:pPr>
      <w:r>
        <w:rPr/>
        <w:drawing>
          <wp:inline distT="0" distB="0" distL="0" distR="0">
            <wp:extent cx="2611755" cy="187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611755" cy="187198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ierboven zie wij een schema met een PNP (pijl naar plaat) transisto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erking is hetzelfde als de NPN transistor, alleen zijn de positieve en negatieve zijden omgedraai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tromen lopen in de richting van de pijl van de transistor.</w:t>
      </w:r>
    </w:p>
    <w:p>
      <w:pPr>
        <w:pStyle w:val="Normal"/>
        <w:spacing w:before="0" w:after="16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1 PNP- en NPN-transistor</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04:00Z</dcterms:created>
  <dc:creator>PA3KYH HRD</dc:creator>
  <dc:description/>
  <cp:keywords/>
  <dc:language>en-US</dc:language>
  <cp:lastModifiedBy>PA3KYH HRD</cp:lastModifiedBy>
  <dcterms:modified xsi:type="dcterms:W3CDTF">2020-10-07T15:41:00Z</dcterms:modified>
  <cp:revision>2</cp:revision>
  <dc:subject/>
  <dc:title/>
</cp:coreProperties>
</file>